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9 со встроенными нежилыми помещениями, инженерное обеспечение в микрорайоне «Белые росы», расположенный по адресу: г.Красноярск, Свердловский район, жилой район «Пашенный», район «Абаканской про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7 294 квадратных метра, с кадастровым номером 24:50:07 00 153:2779, принадлежащего застройщику на основании Договора аренды земельного № 3043 от 18.10.2013 (зарегистрированного Управлением Федеральной службы государственной регистрации, кадастра и картографии по Красноярскому краю 19.12.2013, номер регистрации 24-24-01/260/2013-735), а также залог строящегося (создаваемого) на указанном земельном участке жилого дома № 9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9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- Закрытое акционерное общество СК «Авангард Полис» (ИНН 7705014728, адрес места нахождения: 115114, г. Москва, Шлюзовая набережная, д. 6, стр. 4, Тел/факс: 8(495) 970-10-70), отвечающей требованиям, установленным ФЗ «Об участии в долевом строительстве…» № 214-ФЗ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30» июн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16:00Z</dcterms:created>
  <dc:creator>KOMPUTER</dc:creator>
  <dc:description/>
  <dc:language>en-US</dc:language>
  <cp:lastModifiedBy>Ksenya</cp:lastModifiedBy>
  <cp:lastPrinted>2010-08-16T11:59:00Z</cp:lastPrinted>
  <dcterms:modified xsi:type="dcterms:W3CDTF">2016-07-08T05:16:00Z</dcterms:modified>
  <cp:revision>2</cp:revision>
  <dc:subject/>
  <dc:title>ПРОЕКТНАЯ  ДЕКЛАРАЦИЯ</dc:title>
</cp:coreProperties>
</file>